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526"/>
      </w:tblGrid>
      <w:tr>
        <w:trPr/>
        <w:tc>
          <w:tcPr>
            <w:tcW w:w="2942" w:type="dxa"/>
            <w:tcBorders/>
          </w:tcPr>
          <w:p>
            <w:pPr>
              <w:pStyle w:val="Heading3"/>
              <w:spacing w:before="20" w:after="0"/>
              <w:rPr>
                <w:rFonts w:ascii="Times New Roman" w:hAnsi="Times New Roman" w:cs="Times New Roman"/>
                <w:bCs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en-GB"/>
              </w:rPr>
              <w:t>BỘ Y TẾ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66040</wp:posOffset>
                      </wp:positionV>
                      <wp:extent cx="5695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5.2pt" to="89.3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26" w:type="dxa"/>
            <w:tcBorders/>
          </w:tcPr>
          <w:p>
            <w:pPr>
              <w:pStyle w:val="Heading4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ỘNG HÒA XÃ HỘI CHỦ NGHĨA VIỆT NAM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Độc lập- Tự do- Hạnh phúc</w:t>
            </w:r>
          </w:p>
        </w:tc>
      </w:tr>
    </w:tbl>
    <w:p>
      <w:pPr>
        <w:pStyle w:val="Normal"/>
        <w:spacing w:before="20" w:after="0"/>
        <w:jc w:val="center"/>
        <w:rPr>
          <w:b/>
          <w:b/>
          <w:i/>
          <w:i/>
          <w:iCs/>
          <w:sz w:val="28"/>
          <w:szCs w:val="28"/>
          <w:lang w:val="en-GB"/>
        </w:rPr>
      </w:pPr>
      <w:r>
        <w:rPr>
          <w:b/>
          <w:i/>
          <w:iCs/>
          <w:sz w:val="28"/>
          <w:szCs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20955</wp:posOffset>
                </wp:positionV>
                <wp:extent cx="186880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.65pt" to="379.6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DANH MỤC BỆNH </w:t>
      </w:r>
      <w:r>
        <w:rPr>
          <w:b/>
          <w:bCs/>
          <w:sz w:val="28"/>
          <w:szCs w:val="28"/>
          <w:lang w:val="en-GB"/>
        </w:rPr>
        <w:t>CẦN CHỮA TRỊ DÀI NGÀY</w:t>
      </w:r>
    </w:p>
    <w:p>
      <w:pPr>
        <w:pStyle w:val="Normal"/>
        <w:spacing w:before="20" w:after="0"/>
        <w:jc w:val="center"/>
        <w:rPr/>
      </w:pPr>
      <w:r>
        <w:rPr>
          <w:i/>
          <w:sz w:val="28"/>
          <w:szCs w:val="28"/>
          <w:lang w:val="en-GB"/>
        </w:rPr>
        <w:t xml:space="preserve">(Ban hành kèm theo Thông tư số   34  /2013/ TT-BYT ngày 28  tháng10 năm 2013 </w:t>
      </w:r>
    </w:p>
    <w:p>
      <w:pPr>
        <w:pStyle w:val="Normal"/>
        <w:spacing w:before="20" w:after="0"/>
        <w:jc w:val="center"/>
        <w:rPr/>
      </w:pPr>
      <w:r>
        <w:rPr>
          <w:i/>
          <w:sz w:val="28"/>
          <w:szCs w:val="28"/>
          <w:lang w:val="en-GB"/>
        </w:rPr>
        <w:t>của Bộ trưởng Bộ Y tế)</w:t>
      </w:r>
    </w:p>
    <w:p>
      <w:pPr>
        <w:pStyle w:val="Normal"/>
        <w:spacing w:before="120" w:after="0"/>
        <w:ind w:firstLine="720"/>
        <w:jc w:val="both"/>
        <w:rPr>
          <w:bCs/>
          <w:i/>
          <w:i/>
          <w:sz w:val="28"/>
          <w:szCs w:val="28"/>
          <w:lang w:val="en-GB" w:eastAsia="en-US"/>
        </w:rPr>
      </w:pPr>
      <w:r>
        <w:rPr>
          <w:bCs/>
          <w:i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065</wp:posOffset>
                </wp:positionH>
                <wp:positionV relativeFrom="paragraph">
                  <wp:posOffset>152400</wp:posOffset>
                </wp:positionV>
                <wp:extent cx="1868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12pt" to="308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tbl>
      <w:tblPr>
        <w:tblW w:w="988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509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mục bệnh theo các chuyên kho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ã bệnh theo </w:t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CD 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  <w:bCs/>
              </w:rPr>
              <w:t>Bệnh nhiễm trùng và ký sinh trù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 xml:space="preserve">Bệnh lao các loại trong giai đoạn điều trị và di chứng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sz w:val="22"/>
                <w:szCs w:val="22"/>
              </w:rPr>
              <w:t>A15 đến A1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>Di chứng do lao xương và khớ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90.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Bệnh phong (bệnh Hansen) và di chứ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, B9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lang w:val="sv-SE"/>
              </w:rPr>
            </w:pPr>
            <w:r>
              <w:rPr>
                <w:lang w:val="sv-SE"/>
              </w:rPr>
              <w:t>Viêm gan vi rút B mạn tín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8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lang w:val="sv-SE"/>
              </w:rPr>
            </w:pPr>
            <w:r>
              <w:rPr>
                <w:lang w:val="sv-SE"/>
              </w:rPr>
              <w:t xml:space="preserve">Viêm gan vi rút C mạn tính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8.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Hội chứng suy giảm miễn dịch mắc phải ở người (HIV/AIDS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sz w:val="22"/>
                <w:szCs w:val="22"/>
              </w:rPr>
              <w:t xml:space="preserve">B20 đến B24, Z21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Di chứng viêm não, màng não do vi khuẩn, virus, ký sinh trù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94.1, B94.8, B94.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lang w:val="pt-BR"/>
              </w:rPr>
            </w:pPr>
            <w:r>
              <w:rPr>
                <w:lang w:val="pt-BR"/>
              </w:rPr>
              <w:t>Viêm màng não do nấm (candida, cryptococcus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7.5, B45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b/>
                <w:bCs/>
              </w:rPr>
              <w:t>Bướu tân sin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 xml:space="preserve">Bệnh ung thư các loại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00 đến C97; 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>
                <w:sz w:val="22"/>
                <w:szCs w:val="22"/>
              </w:rPr>
              <w:t>D00 đến D0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U xương lành tính có tiêu hủy xươ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U không tiên l</w:t>
            </w:r>
            <w:r>
              <w:rPr>
                <w:color w:val="000000"/>
              </w:rPr>
              <w:t>ư</w:t>
            </w:r>
            <w:r>
              <w:rPr>
                <w:color w:val="000000"/>
              </w:rPr>
              <w:t xml:space="preserve">ợng </w:t>
            </w:r>
            <w:r>
              <w:rPr>
                <w:color w:val="000000"/>
              </w:rPr>
              <w:t>đư</w:t>
            </w:r>
            <w:r>
              <w:rPr>
                <w:color w:val="000000"/>
              </w:rPr>
              <w:t>ợc tiến triển và tính chấ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7 đến D48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ệnh của máu, cơ quan tạo máu và các rối loạn liên quan đến cơ chế miễn dịc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 xml:space="preserve">Bệnh tăng hồng cầu vô că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4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Hội chứng loạn sản tủy xươ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4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Xơ hóa tủ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47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Bệnh Thalassem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5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 xml:space="preserve">Các thiếu máu tan máu di truyền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5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Thiếu máu tan huyết tự miễn dịc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59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Đái huyết sắc tố kịch phát ban đêm (Hội chứng Marchiafava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59.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Suy tủy x</w:t>
            </w:r>
            <w:r>
              <w:rPr>
                <w:color w:val="000000"/>
              </w:rPr>
              <w:t>ươ</w:t>
            </w:r>
            <w:r>
              <w:rPr>
                <w:color w:val="000000"/>
              </w:rPr>
              <w:t>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61.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iếu yếu tố VIII di truyền (Hemophilia A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66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Thiếu yếu tố IX di truyền (Hemophilia B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6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Bệnh Von Willebrand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68.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Rối loạn chức n</w:t>
            </w:r>
            <w:r>
              <w:rPr>
                <w:color w:val="000000"/>
              </w:rPr>
              <w:t>ă</w:t>
            </w:r>
            <w:r>
              <w:rPr>
                <w:color w:val="000000"/>
              </w:rPr>
              <w:t>ng tiểu cầ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69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Ban xuất huyết giảm tiểu cầu không rõ nguyên nhân (Hội chứng Evans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69.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Tăng tiểu cầu tiên phá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75.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 xml:space="preserve">Hội chứng thực bào máu liên quan đến nhiễm trùng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76.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 xml:space="preserve">Tăng Gammaglobulin máu không đặc hiệu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89.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ệnh nội tiết, dinh dưỡng và chuyển hó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Suy tuyến giá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U tuyến giáp lành tín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Cường chức năng tuyến giáp (Basedow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Viêm tuyến giáp bán cấp Quervain và viêm tuyến giáp mạn tín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6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Đái tháo đường type 1, type 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sz w:val="22"/>
                <w:szCs w:val="22"/>
              </w:rPr>
              <w:t>E10 đến E1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Cường tuyến yê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Suy tuyến yên và các rối loạn khác của tuyến yê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Bệnh Cushi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4.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 xml:space="preserve">Suy tuyến thượng thậ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7.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Suy tuyến cận giá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Cường cận giáp và các rối loạn khác của tuyến cận giá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Bệnh Wilso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83.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Suy giáp sau điều tr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sz w:val="22"/>
                <w:szCs w:val="22"/>
              </w:rPr>
              <w:t>E89.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ệnh tâm thầ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>Sa sút trí tuệ trong bệnh Alzheime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>Sa sút trí tuệ trong bệnh mạch má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>Sa sút trí tuệ trong các bệnh lý khác được xếp loại ở chỗ khá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 xml:space="preserve">Sa sút trí tuệ không biệt định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>Rối loạn tâm thần do tổn thương, rối loạn chức năng não và bệnh lý cơ th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>Rối loạn tâm thần do rượ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 xml:space="preserve">Các rối loạn tâm thần và hành vi do sử dụng các chất có thuốc phiệ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>Các rối loạn tâm thần và hành vi do sử dụng cần s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>Các rối loạn tâm thần và hành vi do sử dụng các chất gây ảo giá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Tâm thần phân liệ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>Rối loạn loại phân liệ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>Rối loạn hoang tưởng dai dẳ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>Rối loạn phân liệt cảm xú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>Rối loạn cảm xúc lưỡng cự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Trầm cả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>Rối loạn trầm cảm tái diễ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>Các trạng thái rối loạn khí sắ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>Các rối loạn lo âu ám ảnh sợ hã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>Các rối loạn lo âu khá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>Rối loạn ám ảnh cưỡng ch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>Các rối loạn dạng cơ th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>Rối loạn nhân cách và hành vi ở người thành niê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0 đến F6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 xml:space="preserve">Chậm phát triển tâm thầ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0 đến F7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 xml:space="preserve">Các rối loạn về phát triển tâm lý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80 đến F8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 xml:space="preserve">Các rối loạn hành vi và cảm xúc thường khởi phát ở tuổi trẻ em và thanh thiếu niê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90 đến F9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ệnh hệ thần kin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Bệnh xơ cứng cột bên teo cơ (bệnh teo hệ thống ảnh hưởng chủ yếu tới hệ thần kinh trung ương trong bệnh phân loại nơi khác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1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Bệnh Parkinso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2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Hội chứng Parkinson thứ phá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2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Loạn trương lực cơ (Dystonia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2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Bệnh Alzheime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3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 xml:space="preserve">Xơ cứng rải rác (Multiple Sclerosis)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3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Viêm tủy hoại tử bán cấ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37.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Động kin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4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>Bệnh nhược c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0.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ệnh mắt và phần phụ của mắ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Hội chứng khô mắ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4.1.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Viêm loét giác mạc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Viêm màng bồ đào trướ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0.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Hội chứng Harad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.8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Viêm màng bồ đào (sau, toàn bộ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.9.1, H30.9.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Bệnh dịch kính võng mạch tăng sinh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.4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Tắc mạch máu trung tâm võng mạc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4.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Viêm mạch máu võng mạ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5.0.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Bệnh hắc võng mạc trung tâm thanh dịc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5.7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Bệnh lý võng mạc do xơ vữa động mạc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6.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Bệnh Glôcô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Nhãn viêm giao cả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4.1.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Viêm gai th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6.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Viêm thị thần kinh hậu nhãn cầ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6.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ệnh tai và xương chũ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Bệnh Ménièr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81.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Điếc đột ngột không rõ nguyên nhâ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91.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Điếc tiến triể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Thoát vị não, màng não vào tai – xương chũ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Khối u dây VI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Khối u dây VII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Cholesteatoma đỉnh xương đ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Sarcoidosis ta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Điếc nghề nghiệ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Điếc tiếp nhận sau chấn thương xương thái dươ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Các dị tật ở tai gây ảnh hưởng tới thính lự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6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Hội chứng Turne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9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ệnh hệ tuần hoà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 xml:space="preserve">Hội chứng mạch vành cấp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0, I21, I22, I2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 xml:space="preserve">Bệnh tim do thiếu máu cục bộ mạ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Tắc mạch phổ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lang w:val="pt-BR"/>
              </w:rPr>
            </w:pPr>
            <w:r>
              <w:rPr>
                <w:lang w:val="pt-BR"/>
              </w:rPr>
              <w:t xml:space="preserve">Các bệnh tim do phổi khác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highlight w:val="yellow"/>
              </w:rPr>
            </w:pPr>
            <w:r>
              <w:rPr/>
              <w:t>Viêm màng ngoài tim cấ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3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highlight w:val="yellow"/>
              </w:rPr>
            </w:pPr>
            <w:r>
              <w:rPr/>
              <w:t>Viêm co thắt màng ngoài tim mạ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31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highlight w:val="yellow"/>
              </w:rPr>
            </w:pPr>
            <w:r>
              <w:rPr/>
              <w:t>Viêm cơ ti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highlight w:val="yellow"/>
              </w:rPr>
            </w:pPr>
            <w:r>
              <w:rPr/>
              <w:t>Viêm nội tâm mạc nhiễm trù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sz w:val="22"/>
                <w:szCs w:val="22"/>
              </w:rPr>
              <w:t>I33; I3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Suy tim độ 3-4 do các nguyên nhân khác nha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Xuất huyết nã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Nhồi máu nã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Đột quỵ không rõ nhồi máu não hay xuất huyết nã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Phình động mạch, lóc tách động mạc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7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Viêm tắc động mạc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7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Viêm tắc tĩnh mạc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8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Biến chứng sau phẫu thuật hoặc can thiệp tim mạc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9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ệnh hệ hô hấ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êm thanh quản mạ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bookmarkStart w:id="0" w:name="J37.0"/>
            <w:r>
              <w:rPr/>
              <w:t xml:space="preserve">  </w:t>
            </w:r>
            <w:r>
              <w:rPr/>
              <w:t>J37.</w:t>
            </w:r>
            <w:bookmarkEnd w:id="0"/>
            <w:r>
              <w:rPr/>
              <w:t>0</w:t>
              <w:tab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kytuF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líp của dây thanh âm và thanh quả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J38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 xml:space="preserve">Bệnh phổi tắc nghẽn mạn tính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Hen phế quả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Giãn phế quản bội nhiễ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Bệnh bụi phổi tha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Bệnh bụi phổi amia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Bệnh bụi phổi sili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Bệnh bụi phổi do bụi vô cơ khá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Bệnh bụi phổi do bụi không xác địn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Các bệnh phổi mô kẽ khá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8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 xml:space="preserve">Áp xe phổi và trung thất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8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 xml:space="preserve">Mủ màng phổi mạn tính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8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 xml:space="preserve">Suy hô hấp mạn tính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6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ệnh hệ tiêu hó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Viêm gan mạn tính tiến triể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7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Gan hóa sợi và xơ ga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7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 xml:space="preserve">Viêm gan tự miễ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75.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 xml:space="preserve">Viêm </w:t>
            </w:r>
            <w:r>
              <w:rPr/>
              <w:t>đư</w:t>
            </w:r>
            <w:r>
              <w:rPr/>
              <w:t>ờng mật mạ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0.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Viêm tụy mạ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sz w:val="22"/>
                <w:szCs w:val="22"/>
              </w:rPr>
              <w:t>K86.0; K86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ệnh da và mô dưới d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Pemphigu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Bọng nước dạng Pemphigu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Bệnh Duhring Brocq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3.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Ly thượng bì bọng nước bẩm sin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lang w:val="pt-BR"/>
              </w:rPr>
            </w:pPr>
            <w:r>
              <w:rPr>
                <w:lang w:val="pt-BR"/>
              </w:rPr>
              <w:t>Viêm da tróc vảy/ Đỏ da toàn thâ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Vảy nế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Vảy phấn đỏ nang lô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4.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Hồng ban nú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both"/>
              <w:rPr>
                <w:lang w:val="pt-BR"/>
              </w:rPr>
            </w:pPr>
            <w:r>
              <w:rPr>
                <w:lang w:val="pt-BR"/>
              </w:rPr>
              <w:t>Viêm da mủ hoại th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8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 xml:space="preserve">Loét mạn tính da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98.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ệnh hệ cơ - xương - khớp và mô liên kế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>Lupus ban đỏ hệ thố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Viêm khớp do la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1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Viêm khớp phản ứ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2.8, M02.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 xml:space="preserve">Viêm khớp dạng thấp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/>
              <w:t>Viêm khớp vảy nến khá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7.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>Bệnh Gú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>Các bệnh khớp khác do vi tinh th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Thoái hoá khớp háng và hoại tử chỏm xương đù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Thoái hoá khớp gối giai đoạn 2 trở lê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Viêm quanh nút động mạc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Viêm mạch hoại tử không đặc hiệ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1.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êm đa cơ và d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Xơ cứng bì toàn th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Hội chứng khô (Sjogren’s syndrome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5.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  <w:lang w:val="vi-VN"/>
              </w:rPr>
              <w:t xml:space="preserve">Trượt đốt sống có biến chứng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43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.VnTime" w:hAnsi=".VnTime" w:cs=".VnTim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Viªm cét sèng dÝnh khí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4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Thoái hóa cột sống có biến chứ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Lao cột số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9.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Bệnh đĩa đệm đốt sống c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Hoại tử xương vô khuẩn đầu xương CRN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70.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Viêm quanh khớp vai thể đông cứ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75.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.VnTime" w:hAnsi=".VnTime" w:cs=".VnTim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>
                <w:rFonts w:cs=".VnTime" w:ascii=".VnTime" w:hAnsi=".VnTime"/>
                <w:color w:val="000000"/>
              </w:rPr>
              <w:t>Lo·ng x</w:t>
              <w:softHyphen/>
            </w:r>
            <w:r>
              <w:rPr>
                <w:color w:val="000000"/>
                <w:lang w:val="vi-VN"/>
              </w:rPr>
              <w:t>ư</w:t>
            </w:r>
            <w:r>
              <w:rPr>
                <w:rFonts w:cs=".VnTime" w:ascii=".VnTime" w:hAnsi=".VnTime"/>
                <w:color w:val="000000"/>
              </w:rPr>
              <w:t>¬ng cã kÌm g·y x</w:t>
              <w:softHyphen/>
            </w:r>
            <w:r>
              <w:rPr>
                <w:color w:val="000000"/>
                <w:lang w:val="vi-VN"/>
              </w:rPr>
              <w:t>ư</w:t>
            </w:r>
            <w:r>
              <w:rPr>
                <w:rFonts w:cs=".VnTime" w:ascii=".VnTime" w:hAnsi=".VnTime"/>
                <w:color w:val="000000"/>
              </w:rPr>
              <w:t>¬ng bÖnh l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8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.VnTime" w:hAnsi=".VnTime" w:cs=".VnTim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>
                <w:rFonts w:cs=".VnTime" w:ascii=".VnTime" w:hAnsi=".VnTime"/>
                <w:color w:val="000000"/>
              </w:rPr>
              <w:t>G·y x</w:t>
            </w:r>
            <w:r>
              <w:rPr>
                <w:color w:val="000000"/>
                <w:lang w:val="vi-VN"/>
              </w:rPr>
              <w:t>ư</w:t>
            </w:r>
            <w:r>
              <w:rPr>
                <w:rFonts w:cs=".VnTime" w:ascii=".VnTime" w:hAnsi=".VnTime"/>
                <w:color w:val="000000"/>
              </w:rPr>
              <w:softHyphen/>
              <w:t>¬ng kh«ng liÒn (khíp gi¶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84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.VnTime" w:hAnsi=".VnTime" w:cs=".VnTim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>
                <w:rFonts w:cs=".VnTime" w:ascii=".VnTime" w:hAnsi=".VnTime"/>
                <w:color w:val="000000"/>
              </w:rPr>
              <w:t>G·y x</w:t>
            </w:r>
            <w:r>
              <w:rPr>
                <w:color w:val="000000"/>
                <w:lang w:val="vi-VN"/>
              </w:rPr>
              <w:t>ư</w:t>
            </w:r>
            <w:r>
              <w:rPr>
                <w:rFonts w:cs=".VnTime" w:ascii=".VnTime" w:hAnsi=".VnTime"/>
                <w:color w:val="000000"/>
              </w:rPr>
              <w:softHyphen/>
              <w:t>¬ng bÖnh l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84.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Rối loạn khác về mật độ và cấu trúc xươ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 xml:space="preserve">Cốt tuỷ viêm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.VnTime" w:hAnsi=".VnTime" w:cs=".VnTim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>
                <w:rFonts w:cs=".VnTime" w:ascii=".VnTime" w:hAnsi=".VnTime"/>
                <w:color w:val="000000"/>
              </w:rPr>
              <w:t>Ho¹i tö x</w:t>
            </w:r>
            <w:r>
              <w:rPr>
                <w:color w:val="000000"/>
                <w:lang w:val="vi-VN"/>
              </w:rPr>
              <w:t>ư</w:t>
            </w:r>
            <w:r>
              <w:rPr>
                <w:rFonts w:cs=".VnTime" w:ascii=".VnTime" w:hAnsi=".VnTime"/>
                <w:color w:val="000000"/>
              </w:rPr>
              <w:softHyphen/>
              <w:t>¬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8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Loạn dưỡng xương teo đét Sudeck-Lerich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89.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Gãy xương trong bệnh khối 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90.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Các biến dạng mắc phải của hệ cơ xương khớp và mô liên kế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9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ệnh hệ sinh dục - Tiết niệ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Tiểu máu dai dẳng và tái phá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0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Hội chứng viêm thận mạ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0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Hội chứng thận h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0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Các bệnh cầu thận mạn do nguyên nhân nguyên phát và thứ phá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0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Viêm ống kẽ thận mạn tín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1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Suy thận mạ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8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 xml:space="preserve">Tiểu không tự chủ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sz w:val="22"/>
                <w:szCs w:val="22"/>
              </w:rPr>
              <w:t>N39.3; N39.4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 xml:space="preserve">Dò bàng quang – sinh dục nữ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82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b/>
                <w:bCs/>
              </w:rPr>
              <w:t>Thai nghén, sinh đẻ và hậu sả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sz w:val="40"/>
                <w:szCs w:val="40"/>
              </w:rPr>
            </w:pPr>
            <w:r>
              <w:rPr/>
              <w:t xml:space="preserve">Chửa trứng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1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ết thương ngộ độc và hậu quả của một số nguyên nhân bên ngoà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Di chứng sau chấn thươ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4, S94, T09, T91, T92, T9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Di chứng sau bỏng độ III trở lê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20, T21, T22, T23, T24, T25, T26, T29, T3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 xml:space="preserve">Di chứng do phẫu thuật và tai biến điều trị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 xml:space="preserve">Di chứng do vết thương chiến tranh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yếu tố ảnh hưởng đến tình trạng sức khỏe và tiếp xúc dịch vụ y t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Ghép giác mạ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86.8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Các lỗ mở nhân tạo của đường tiêu ho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3.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Các lỗ mở nhân tạo của đường tiết niệ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3.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/>
              <w:t>Ghép tạng và điều trị sau ghép tạ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94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497"/>
      </w:tblGrid>
      <w:tr>
        <w:trPr/>
        <w:tc>
          <w:tcPr>
            <w:tcW w:w="5284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497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KT. BỘ TRƯỞNG</w:t>
              <w:br/>
              <w:t>THỨ TRƯỞNG</w:t>
              <w:br/>
              <w:b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Nguyễn Thị Xuyên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276" w:footer="741" w:bottom="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.VnTime" w:hAnsi=".VnTime" w:cs=".VnTime"/>
      <w:sz w:val="24"/>
      <w:szCs w:val="24"/>
      <w:lang w:val="en-US" w:bidi="ar-SA"/>
    </w:rPr>
  </w:style>
  <w:style w:type="character" w:styleId="CharChar9">
    <w:name w:val=" Char Char9"/>
    <w:qFormat/>
    <w:rPr>
      <w:rFonts w:ascii=".VnTimeH" w:hAnsi=".VnTimeH" w:cs=".VnTimeH"/>
      <w:b/>
      <w:bCs/>
      <w:sz w:val="26"/>
      <w:szCs w:val="24"/>
      <w:lang w:val="en-US" w:bidi="ar-SA"/>
    </w:rPr>
  </w:style>
  <w:style w:type="character" w:styleId="CharChar8">
    <w:name w:val=" Char Char8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4kytuF3">
    <w:name w:val="4 ky tu - F3"/>
    <w:basedOn w:val="Heading5"/>
    <w:qFormat/>
    <w:pPr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i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8:00Z</dcterms:created>
  <dc:creator>hp</dc:creator>
  <dc:description/>
  <cp:keywords/>
  <dc:language>en-US</dc:language>
  <cp:lastModifiedBy>hp</cp:lastModifiedBy>
  <dcterms:modified xsi:type="dcterms:W3CDTF">2015-06-05T08:09:00Z</dcterms:modified>
  <cp:revision>1</cp:revision>
  <dc:subject/>
  <dc:title>BỘ Y TẾ</dc:title>
</cp:coreProperties>
</file>